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423545</wp:posOffset>
            </wp:positionV>
            <wp:extent cx="6572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9.5pt;margin-top:-24.3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 xml:space="preserve">_______________________________________________________________________________________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 25 44,  факс (499) 124 63 79</w:t>
      </w:r>
    </w:p>
    <w:p>
      <w:pPr>
        <w:pStyle w:val="TextBody"/>
        <w:jc w:val="right"/>
        <w:rPr>
          <w:b/>
          <w:b/>
          <w:sz w:val="20"/>
          <w:lang w:val="en-US"/>
        </w:rPr>
      </w:pPr>
      <w:hyperlink r:id="rId4">
        <w:r>
          <w:rPr>
            <w:rStyle w:val="InternetLink"/>
            <w:b/>
            <w:color w:val="000000"/>
            <w:sz w:val="20"/>
            <w:lang w:val="en-US"/>
          </w:rPr>
          <w:t>www.nkhp.ru</w:t>
        </w:r>
      </w:hyperlink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hyperlink r:id="rId5">
        <w:r>
          <w:rPr>
            <w:rStyle w:val="InternetLink"/>
            <w:b/>
            <w:sz w:val="20"/>
            <w:lang w:val="en-US"/>
          </w:rPr>
          <w:t>nkhp@mail.ru</w:t>
        </w:r>
      </w:hyperlink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101 </w:t>
      </w:r>
      <w:r>
        <w:rPr>
          <w:sz w:val="24"/>
          <w:szCs w:val="24"/>
        </w:rPr>
        <w:t xml:space="preserve">  от    « 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 »    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 2022г.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изаций народных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ых промыслов и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х учебных заведений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Одним из приоритетных направлений деятельности Ассоциации является стимулирование и активизация творческого потенциала молодых художников и мастеров, от которых во многом зависят перспективы дальнейшего развития промыслов.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color w:val="000000"/>
          <w:szCs w:val="28"/>
        </w:rPr>
        <w:t>С 1990 года Ассоциация проводит Всероссийский смотр-конкурс «Молодые дарования», в котором принимают участие молодые талантливые мастера народных художественных промыслов. Сегодня многие из участников и лауреатов прошлых конкурсов стали ведущими и главными художниками предприятий народных художественных промыслов, удостоены почетных званий «Заслуженный художник Российской Федерации», «Народный художник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мотре-конкурсе принимает участие около 500 молодых мастеров, художников и студентов более чем из 40 регионов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2"/>
        </w:numPr>
        <w:ind w:left="0" w:firstLine="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поддержка молодых мастеров народных художественных промыслов, преподавателей и учащихся художественных учебных заведений, стимулирование и пропаганда их творческой деятельности, направленной на сохранение и развитие, поддержка и стимулирование творческого потенциала молодых художников и мастеров промыслов, опирающихся в своих работах на подлинные народные тради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жнациональных отношений, духовно-нравственное и патриотическое воспитание граждан России;</w:t>
      </w:r>
    </w:p>
    <w:p>
      <w:pPr>
        <w:pStyle w:val="TextBody"/>
        <w:numPr>
          <w:ilvl w:val="0"/>
          <w:numId w:val="2"/>
        </w:numPr>
        <w:ind w:left="0" w:firstLine="68"/>
        <w:rPr/>
      </w:pPr>
      <w:r>
        <w:rPr>
          <w:sz w:val="24"/>
          <w:szCs w:val="24"/>
        </w:rPr>
        <w:t>сохранение национального культурного наследия России – народных художественных промыслов через показ современного состояния народных художественных промыслов;</w:t>
      </w:r>
    </w:p>
    <w:p>
      <w:pPr>
        <w:pStyle w:val="Normal"/>
        <w:numPr>
          <w:ilvl w:val="0"/>
          <w:numId w:val="2"/>
        </w:numPr>
        <w:ind w:left="0" w:firstLine="68"/>
        <w:jc w:val="both"/>
        <w:rPr/>
      </w:pPr>
      <w:r>
        <w:rPr>
          <w:sz w:val="24"/>
          <w:szCs w:val="24"/>
        </w:rPr>
        <w:t>демонстрация произведений молодых мастеров и художников народных художественных промыслов, в том числе дипломных работ выпускников специализированных учебных заведений, ведущих подготовку кадров для предприятий народных промыслов;</w:t>
      </w:r>
    </w:p>
    <w:p>
      <w:pPr>
        <w:pStyle w:val="TextBody"/>
        <w:numPr>
          <w:ilvl w:val="0"/>
          <w:numId w:val="2"/>
        </w:numPr>
        <w:ind w:left="0" w:firstLine="68"/>
        <w:rPr/>
      </w:pPr>
      <w:r>
        <w:rPr>
          <w:sz w:val="24"/>
          <w:szCs w:val="24"/>
        </w:rPr>
        <w:t>выявление тенденции развития известных центров и ведущих предприятий народных художественных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и продвижение практических результатов образовательных учреждений, ведущих подготовку кадров для предприятий промыслов, по сохранению и развитию традиций местной локальной культуры на современном эта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талантливой молодежи к получению образования в специализированных учреждениях, ведущих подготовку кадров для предприятий промыс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6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радиций народного искусства регионов России.</w:t>
      </w:r>
    </w:p>
    <w:p>
      <w:pPr>
        <w:pStyle w:val="Normal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ссоциация начала подготовку к смотру-конкурсу «Молодые дарования - 2022». </w:t>
      </w:r>
      <w:r>
        <w:rPr>
          <w:b/>
          <w:color w:val="000000"/>
          <w:sz w:val="28"/>
          <w:szCs w:val="28"/>
        </w:rPr>
        <w:t xml:space="preserve">В этом году конкурс пройдет в режиме </w:t>
      </w:r>
      <w:r>
        <w:rPr>
          <w:b/>
          <w:sz w:val="28"/>
          <w:szCs w:val="28"/>
        </w:rPr>
        <w:t>онлай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ую значимость и важность организации и проведения данного мероприятия, убедительно просим Вас, своевременно провести организаторскую работу и довести до сведения творческих коллективов, преподавателей и студентов художественных училищ условия и задачи смотра-конкур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ем конкурсных заявок будет проводиться </w:t>
      </w:r>
      <w:r>
        <w:rPr>
          <w:b/>
          <w:sz w:val="28"/>
          <w:szCs w:val="28"/>
          <w:u w:val="single"/>
        </w:rPr>
        <w:t xml:space="preserve">не позднее 15 сентября  2022 года. </w:t>
      </w:r>
    </w:p>
    <w:p>
      <w:pPr>
        <w:pStyle w:val="TextBody"/>
        <w:ind w:firstLine="426"/>
        <w:rPr/>
      </w:pPr>
      <w:r>
        <w:rPr>
          <w:b/>
          <w:color w:val="000000"/>
          <w:szCs w:val="28"/>
          <w:u w:val="single"/>
        </w:rPr>
        <w:t xml:space="preserve">Возраст соискателей должен быть не ниже 14 лет и не должен превышать 40 лет к моменту подачи работы. </w:t>
      </w:r>
    </w:p>
    <w:p>
      <w:pPr>
        <w:pStyle w:val="TextBody"/>
        <w:ind w:firstLine="426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Приложение: положение о смотре-конкурсе, заявка.</w:t>
      </w:r>
    </w:p>
    <w:p>
      <w:pPr>
        <w:pStyle w:val="TextBody"/>
        <w:ind w:firstLine="42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207645</wp:posOffset>
            </wp:positionV>
            <wp:extent cx="3048000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Телефон для справок: 8 (499) 125-67-92 – Гуляева Татьяна Алексеевна,</w:t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 xml:space="preserve">Самойлова Лидия Александровна                                                  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Г.А. Дрожжин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4"/>
        </w:tabs>
        <w:ind w:left="496" w:firstLine="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3:00Z</dcterms:created>
  <dc:creator>Andy</dc:creator>
  <dc:description>Hello from Andy !</dc:description>
  <cp:keywords/>
  <dc:language>en-US</dc:language>
  <cp:lastModifiedBy>RePack by Diakov</cp:lastModifiedBy>
  <cp:lastPrinted>2011-01-12T15:57:00Z</cp:lastPrinted>
  <dcterms:modified xsi:type="dcterms:W3CDTF">2022-05-17T09:26:00Z</dcterms:modified>
  <cp:revision>47</cp:revision>
  <dc:subject>Macro Virus Infection by Andy</dc:subject>
  <dc:title>Infected Document</dc:title>
</cp:coreProperties>
</file>